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БЮДЖЕТНОЕ ОБЩЕОБРАЗОВАТЕЛЬНОЕ УЧРЕЖДЕНИЕ ОМСКОЙ ОБЛАСТИ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«МНОГОПРОФИЛЬНЫЙ ОБРАЗОВАТЕЛЬНЫЙ ЦЕНТР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РАЗВИТИЯ ОДАРЕННОСТИ   № 117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Публичный отчет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о деятельности БОУ ОО «МОЦРО № 117» в 2021-2022 учебном году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мск, 20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Общая информация о Центре     …………………………………….….1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………………………….….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ступления обучающихся………………..………….…12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Участие в интеллектуальных мероприятиях………………………..11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……………………………………….....12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…………………………………………..………12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…………………………………………....15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………………………………………………16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………………………………………………...16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нтра   …………………………………………………..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 о Центр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рес: 644029, ул. Андрианова, 4, сайт </w:t>
      </w:r>
      <w:r>
        <w:rPr>
          <w:color w:val="000000"/>
          <w:sz w:val="28"/>
          <w:szCs w:val="28"/>
        </w:rPr>
        <w:t>гимназия117.рф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117</w:t>
      </w:r>
      <w:r>
        <w:rPr>
          <w:b/>
          <w:sz w:val="28"/>
          <w:szCs w:val="28"/>
          <w:lang w:val="en-US"/>
        </w:rPr>
        <w:t>om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школе территориально близки проспект Культуры, проспект Мира, улица Андрианова, улица Малунцева, Бульвар Петухова, Парк культуры и отдыха Советского административного округа.  </w:t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ОУ ОО «МОЦРО  № 117» работает в режиме пятидневной (1-7 классы) и шестидневной (8-11 классы) рабочей недели. Начало занятий первой смены - 8.30, второй смены – 14.20. Продолжительность уроков 45 минут. В 14.00 начинаются дополнительные занятия – кружки, факультативы, моду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лицензии и свидетельства об аккреди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10"/>
        <w:gridCol w:w="1877"/>
        <w:gridCol w:w="2033"/>
        <w:gridCol w:w="2033"/>
      </w:tblGrid>
      <w:tr>
        <w:trPr>
          <w:trHeight w:val="6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окончания действия</w:t>
            </w:r>
          </w:p>
        </w:tc>
      </w:tr>
      <w:tr>
        <w:trPr>
          <w:trHeight w:val="9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25</w:t>
            </w:r>
          </w:p>
        </w:tc>
      </w:tr>
      <w:tr>
        <w:trPr>
          <w:trHeight w:val="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Л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его обучалось 825 учащихся, это составило 32 класса. Распределение по уровням выглядит следующим образо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 –  1 АБ, 2 АБ, 3АБ, 4АБ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5 АБВ, 6 АБВ, 7 АБ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АБВ, 9АБВГ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 –  10 АБВГ, 11 АБВ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жегодно в феврале осуществляется набор в следующие клас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клас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е профильны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созданы группы предшкольной подготовки для будущих первоклассников в рамках дополнительных платных услуг. Занятия в группе начинаются первого октября, заканчиваются 30 апрел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занятий в основной и старшей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>В 5-10 классы производится набор при наличии свободных мест в результате вступительного собеседования с целью определения профиля обучения. До 9 класса осуществляется общая подготовка,  с 9 класса начинается предпрофильная подготовка по четыре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о-гуманитар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ко-математ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о-эконом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биол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0 класса ведется профильное обучение по указанным направлениям. На протяжении всех лет обучения сохраняется вариативность выбора профиля для обучающихся. Организация профилей происходит на основе предпочтений обучающихся и их родителей, а также на основе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филь сопровождается учебным планом, комплектом учебников, соответствующих данному профилю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ение обучающихся: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614"/>
        <w:gridCol w:w="3952"/>
      </w:tblGrid>
      <w:tr>
        <w:trPr>
          <w:trHeight w:val="593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лассов</w:t>
            </w:r>
          </w:p>
        </w:tc>
      </w:tr>
      <w:tr>
        <w:trPr>
          <w:trHeight w:val="585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программа развития «</w:t>
      </w:r>
      <w:r>
        <w:rPr>
          <w:sz w:val="28"/>
          <w:szCs w:val="28"/>
        </w:rPr>
        <w:t>Демократическая педагогика как механизм обучения, развития, воспитания обучающихся</w:t>
      </w:r>
      <w:r>
        <w:rPr>
          <w:bCs/>
          <w:sz w:val="28"/>
          <w:szCs w:val="28"/>
        </w:rPr>
        <w:t xml:space="preserve">». В рамках данной программы разработаны следующие подпрограмм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учебного процесс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дры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держание и технология работы с одаренными деть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Сводная таблица успеваемости и качества знаний </w: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049"/>
        <w:gridCol w:w="1919"/>
        <w:gridCol w:w="3552"/>
      </w:tblGrid>
      <w:tr>
        <w:trPr>
          <w:trHeight w:val="855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ый год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обучающихс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певаемость (в %)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Качество знаний (в %)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-20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-20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сударственной итоговой аттестации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сновным показателем качества знания учащихся является государственная итоговая аттестация. В 2021-2022 учебном году образовательные программы по всем учебным предметам были выполнены, предметы рекомендованы учащимся в качестве экзамена по выбору. Обязательными предметами остаются русский язык и математи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язательными предметами ОГЭ остаются русский язык и математика, ЕГЭ – русский язык и математика профил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Результаты ОГЭ по математике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Получили отметку «5» 15 учеников, отметку «4» - 58, «3» - 19 выпускников. Средний балл составляет 3,9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Результаты ОГЭ по русскому язык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674370</wp:posOffset>
            </wp:positionV>
            <wp:extent cx="6629400" cy="26301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53400" r="51174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5» - 74,  «4» - 16, «3» - 2. Средний балл ОГЭ по русскому языку составляет 4,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ным показателем уровня освоения образовательных программ является единый государственный экзамен. Обучающимся предоставляется возможность сдать два обязательных предмета (русский язык и математика), а также 9 предметов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авнительный анализ резуль</w:t>
      </w:r>
      <w:r>
        <w:rPr/>
        <w:t>татов ЕГЭ</w:t>
      </w:r>
    </w:p>
    <w:tbl>
      <w:tblPr>
        <w:tblW w:w="10738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8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-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-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-2022</w:t>
            </w:r>
          </w:p>
        </w:tc>
      </w:tr>
      <w:tr>
        <w:trPr>
          <w:trHeight w:val="8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сда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сда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сда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сда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дали экзамен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+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+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 результатам итоговой аттестации в 11 классе (92 выпускника) получили аттестаты: обычного образца – 77, аттестаты с отличием и медаль «За успехи в учении» - 1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9 классы: 92 выпускника, аттестатов обычного образца 84, 8 аттестатов особого образца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, набравшие 100 баллов по одному и более предмету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– Сидорова Маргарит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имия – Щукина Анн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ка – Боярников Евгений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По результатам итоговой аттестации в 11 классе (88 выпускников) получили аттестаты: обычного образца – 77, аттестаты с отличием и медаль «За успехи в учении» - 11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 классы: 99 выпускников, аттестатов обычного образца 95, 4 аттестата особого образца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я во Всероссийской олимпиаде школьников:</w:t>
      </w:r>
    </w:p>
    <w:tbl>
      <w:tblPr>
        <w:tblW w:w="92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615"/>
        <w:gridCol w:w="2232"/>
        <w:gridCol w:w="2691"/>
      </w:tblGrid>
      <w:tr>
        <w:trPr>
          <w:trHeight w:val="70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этап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иональный этап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47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5-20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6-20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7-20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8-20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2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9-20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7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0-20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1-20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11-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33"/>
        <w:gridCol w:w="3091"/>
        <w:gridCol w:w="25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упили в ОмГУ (%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 страны (%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5. Кадровый потенци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У Омской области  «МОЦРО № 1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ва Светлана Валентиновна, кандидат педагогических наук, доцент, руководитель высшей категории,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Храпова Ольга Святославовна, руководитель Центр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и директо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якова Тамара Андреевна, заместитель по учебно-воспитательн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птева Надежда Юрьевна, заместитель по учебно-воспитатель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акова Ирина Александровна, заместитель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басова Екатерина Сергеевна, заместитель директора по административно-хозяйствен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а Светлана Ю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в 2019-2020 учебном году был представлен 53 преподавателями (включая совместителей).</w:t>
      </w:r>
    </w:p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>Также в Центре работают внешние совместители, осуществляя урочную и внеурочную деятельность:</w:t>
      </w:r>
    </w:p>
    <w:p>
      <w:pPr>
        <w:pStyle w:val="21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: Потуданская М.Г. – физика, биология; Глиздинская Л.В. – химия;  Карпов А.Л. – экономика.</w:t>
      </w:r>
    </w:p>
    <w:p>
      <w:pPr>
        <w:pStyle w:val="21"/>
        <w:numPr>
          <w:ilvl w:val="0"/>
          <w:numId w:val="14"/>
        </w:numPr>
        <w:spacing w:lineRule="auto" w:line="240"/>
        <w:jc w:val="both"/>
        <w:rPr/>
      </w:pPr>
      <w:r>
        <w:rPr>
          <w:sz w:val="28"/>
          <w:szCs w:val="28"/>
        </w:rPr>
        <w:t>Организация внеучебной деятельности (модули, факультативы, спецкурсы): Гокова О.В., к.э.н., Карпов А.Л., к.э.н.,  Мамонтова М.А., к.и.н. – история, Круглова И.А., к.ф-м.н, математика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1080"/>
        <w:gridCol w:w="1080"/>
        <w:gridCol w:w="1080"/>
      </w:tblGrid>
      <w:tr>
        <w:trPr>
          <w:trHeight w:val="6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педагогов по штатному расписани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</w:tr>
      <w:tr>
        <w:trPr>
          <w:trHeight w:val="1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ют категории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правления БОУ «МОЦРО № 1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692150</wp:posOffset>
                </wp:positionV>
                <wp:extent cx="5410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54.5pt" to="324.85pt,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40105</wp:posOffset>
                </wp:positionV>
                <wp:extent cx="0" cy="4572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15pt" to="216pt,102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4310</wp:posOffset>
                </wp:positionH>
                <wp:positionV relativeFrom="paragraph">
                  <wp:posOffset>2669540</wp:posOffset>
                </wp:positionV>
                <wp:extent cx="0" cy="27051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210.2pt" to="215.3pt,23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289935</wp:posOffset>
                </wp:positionV>
                <wp:extent cx="0" cy="459105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9.05pt" to="108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3260725</wp:posOffset>
                </wp:positionV>
                <wp:extent cx="0" cy="25781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256.75pt" to="308.6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158490</wp:posOffset>
                </wp:positionV>
                <wp:extent cx="685800" cy="325120"/>
                <wp:effectExtent l="0" t="444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8.7pt" to="62.95pt,2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635</wp:posOffset>
                </wp:positionV>
                <wp:extent cx="685800" cy="342900"/>
                <wp:effectExtent l="2540" t="444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0.05pt" to="449.95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2848610</wp:posOffset>
                </wp:positionV>
                <wp:extent cx="516128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24.3pt" to="422.85pt,22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411605</wp:posOffset>
                </wp:positionV>
                <wp:extent cx="1780540" cy="302260"/>
                <wp:effectExtent l="635" t="25400" r="0" b="254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.15pt" to="401.15pt,13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4444365</wp:posOffset>
                </wp:positionV>
                <wp:extent cx="0" cy="5715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9.95pt" to="309.6pt,39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455795</wp:posOffset>
                </wp:positionV>
                <wp:extent cx="0" cy="5715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0.85pt" to="108pt,39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455795</wp:posOffset>
                </wp:positionV>
                <wp:extent cx="914400" cy="60960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0.85pt" to="440.95pt,398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2669540</wp:posOffset>
                </wp:positionV>
                <wp:extent cx="0" cy="17907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10.2pt" to="16.5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0830</wp:posOffset>
                </wp:positionH>
                <wp:positionV relativeFrom="paragraph">
                  <wp:posOffset>2669540</wp:posOffset>
                </wp:positionV>
                <wp:extent cx="0" cy="17907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10.2pt" to="422.9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10970</wp:posOffset>
                </wp:positionV>
                <wp:extent cx="1143000" cy="489585"/>
                <wp:effectExtent l="1905" t="508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1pt" to="170.95pt,1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432935</wp:posOffset>
                </wp:positionV>
                <wp:extent cx="800100" cy="57150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05pt" to="62.95pt,39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720</wp:posOffset>
                </wp:positionH>
                <wp:positionV relativeFrom="paragraph">
                  <wp:posOffset>309880</wp:posOffset>
                </wp:positionV>
                <wp:extent cx="2038350" cy="57023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7023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2pt" style="position:absolute;rotation:-0;width:160.5pt;height:44.9pt;mso-wrap-distance-left:9.05pt;mso-wrap-distance-right:9.05pt;mso-wrap-distance-top:0pt;mso-wrap-distance-bottom:0pt;margin-top:24.4pt;mso-position-vertical-relative:text;margin-left:123.6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410845</wp:posOffset>
                </wp:positionV>
                <wp:extent cx="1609090" cy="8089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печительски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2.3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печительски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292860</wp:posOffset>
                </wp:positionV>
                <wp:extent cx="1159510" cy="7442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6pt;mso-wrap-distance-left:9.05pt;mso-wrap-distance-right:9.05pt;mso-wrap-distance-top:0pt;mso-wrap-distance-bottom:0pt;margin-top:10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3014980</wp:posOffset>
                </wp:positionV>
                <wp:extent cx="4246880" cy="27940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гимназии и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pt;height:22pt;mso-wrap-distance-left:9.05pt;mso-wrap-distance-right:9.05pt;mso-wrap-distance-top:0pt;mso-wrap-distance-bottom:0pt;margin-top:237.4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гимназии и кафед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190</wp:posOffset>
                </wp:positionH>
                <wp:positionV relativeFrom="paragraph">
                  <wp:posOffset>1580515</wp:posOffset>
                </wp:positionV>
                <wp:extent cx="767715" cy="108458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учащих-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85.4pt;mso-wrap-distance-left:9.05pt;mso-wrap-distance-right:9.05pt;mso-wrap-distance-top:0pt;mso-wrap-distance-bottom:0pt;margin-top:124.45pt;mso-position-vertical-relative:text;margin-left:399.7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учащих-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25295</wp:posOffset>
                </wp:positionV>
                <wp:extent cx="1037590" cy="10007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8pt;mso-wrap-distance-left:9.05pt;mso-wrap-distance-right:9.05pt;mso-wrap-distance-top:0pt;mso-wrap-distance-bottom:0pt;margin-top:135.8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514090</wp:posOffset>
                </wp:positionV>
                <wp:extent cx="967740" cy="91059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федра математики, эконом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71.7pt;mso-wrap-distance-left:9.05pt;mso-wrap-distance-right:9.05pt;mso-wrap-distance-top:0pt;mso-wrap-distance-bottom:0pt;margin-top:276.7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афедра математики, экономики и информа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3651250</wp:posOffset>
                </wp:positionV>
                <wp:extent cx="1037590" cy="79629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.7pt;mso-wrap-distance-left:9.05pt;mso-wrap-distance-right:9.05pt;mso-wrap-distance-top:0pt;mso-wrap-distance-bottom:0pt;margin-top:28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2830</wp:posOffset>
                </wp:positionH>
                <wp:positionV relativeFrom="paragraph">
                  <wp:posOffset>3557270</wp:posOffset>
                </wp:positionV>
                <wp:extent cx="1097915" cy="89154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О Химия, физика, биология, ге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70.2pt;mso-wrap-distance-left:9.05pt;mso-wrap-distance-right:9.05pt;mso-wrap-distance-top:0pt;mso-wrap-distance-bottom:0pt;margin-top:280.1pt;mso-position-vertical-relative:text;margin-left:282.9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МО Химия, физика, биология, ге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3536950</wp:posOffset>
                </wp:positionV>
                <wp:extent cx="1266190" cy="9105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Кафедра гуманитар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7pt;mso-wrap-distance-left:9.05pt;mso-wrap-distance-right:9.05pt;mso-wrap-distance-top:0pt;mso-wrap-distance-bottom:0pt;margin-top:278.5pt;mso-position-vertical-relative:text;margin-left:404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Кафедра гуманитарных дисцип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5013325</wp:posOffset>
                </wp:positionV>
                <wp:extent cx="4265930" cy="83947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8394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2pt" style="position:absolute;rotation:-0;width:335.9pt;height:66.1pt;mso-wrap-distance-left:9.05pt;mso-wrap-distance-right:9.05pt;mso-wrap-distance-top:0pt;mso-wrap-distance-bottom:0pt;margin-top:394.75pt;mso-position-vertical-relative:text;margin-left:3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 коллек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предметно-тематических кафед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ся работа предметно-методических кафедр и школьных методических объединений: кафедра гуманитарных дисциплин, кафедра математики, информатики и экономики, медодические объединения учителей естественно-географического цикла, физической культуры и ОБЖ. В рамках работы каждой кафедры осуществлялась деятельность  творческих микрогрупп, направленная на развитие методической и коммуникативной компетенции педагогов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библиотечный фонд (учебники и художественная литература) составляет 31025 экземпляров, формируется электронная библиотека, на данный момент она составляет 112 единиц на носителях различного типа. Библиотека оснащена средствами мультимедиа, имеется читальный зал, выход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в гимназии име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и компьютерных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окоскоростной интерн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идцать два мультимедийных проекто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стнадцать интерактивных дос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нный сайт школы, адрес сайта </w:t>
      </w:r>
      <w:r>
        <w:rPr>
          <w:color w:val="000000"/>
          <w:sz w:val="28"/>
          <w:szCs w:val="28"/>
        </w:rPr>
        <w:t>гимназия117.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ы, ноутбуки во  всех  учебных кабине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т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аза данных используем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мобильных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робото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ны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ункционирование  инновационных площад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едеральный проект </w:t>
      </w:r>
      <w:r>
        <w:rPr>
          <w:bCs/>
          <w:sz w:val="28"/>
          <w:szCs w:val="28"/>
          <w:lang w:val="en-US"/>
        </w:rPr>
        <w:t>Dnev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тажировочная площадка ИнКО «Школа как центр развития одаренности детей» (ИРООО).</w:t>
      </w:r>
      <w:r>
        <w:br w:type="page"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образовательной организации в деятельности РИП – ИнКО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333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ующих в деятельности ИнК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частвующих в деятельности ИнКО от общего числа педагогов (в %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по которым работает ОО как стажировочная площадк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ПЕТЕНТНОСТИ ПЕДАГОГОВ ПО  ВЫЯВЛЕНИЮ И ПОДДЕРЖКЕ ОДАРЕННЫХ ДЕТЕЙ»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овые образовательные программы и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>1. Коучинг-проект «Предметная лаборато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грамма развития «Демократическая педагогика как механизм обучения, развития, воспитания обучающихся в условиях современной гимназ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атегические направления деятельности бюджетного общеобразовательного учреждения Омской области «Многопрофильный образовательный центр развития одаренности № 117» по организации работы с образовательными учреждениями  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оспитательного проце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ниверситетск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в Центре гуманной и эстетической среды, благоприятного психологического климата для учащихся и творческой атмосферы для уч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емократических отношений между всеми субъектам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инновационных технологий в воспитатель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, используемые в образовательном процесс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риентированная технолог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вободн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й творче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 познавательной активности учащихся; формирование мотивации к самостоятельной исследовательской научной деятельности; развитие интеллектуальной одаренности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ых, адаптивных   навыков учащих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ятельность субъектов воспитательной работы складывается из традиционных мероприятий, ежегодно проводимых в школе с целью создания творческой атмосферы, комфортного микроклимата,  демонстрации учащимися своих достижений и талан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базе школы создано детское объединение </w:t>
      </w:r>
      <w:r>
        <w:rPr>
          <w:b/>
          <w:sz w:val="28"/>
          <w:szCs w:val="28"/>
        </w:rPr>
        <w:t>«Академия инициатив»</w:t>
      </w:r>
      <w:r>
        <w:rPr>
          <w:sz w:val="28"/>
          <w:szCs w:val="28"/>
        </w:rPr>
        <w:t>, обеспечивающее организацию детского самоуправ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амоуправл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ние условий для индивидуального личностного роста детей и усвоения ими социальных ролей в условиях ДОО и школ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ние информационной среды ДО «Академия инициатив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лидерского, творческого, интеллектуального потенциала учащихся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 значимой деятельности у учащихся;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БОУ ОО «МОЦРО № 117»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367030</wp:posOffset>
            </wp:positionV>
            <wp:extent cx="6629400" cy="462026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8" t="13708" r="18967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14:00Z</dcterms:created>
  <dc:creator>Лаптева</dc:creator>
  <dc:description/>
  <cp:keywords/>
  <dc:language>en-US</dc:language>
  <cp:lastModifiedBy>Usere</cp:lastModifiedBy>
  <cp:lastPrinted>2018-09-07T13:45:00Z</cp:lastPrinted>
  <dcterms:modified xsi:type="dcterms:W3CDTF">2022-08-30T06:50:00Z</dcterms:modified>
  <cp:revision>19</cp:revision>
  <dc:subject/>
  <dc:title>БЮДЖЕТНОЕ ОБЩЕОБРАЗОВАТЕЛЬНОЕ УЧРЕЖДЕНИЕ ГОРОДА ОМСКА </dc:title>
</cp:coreProperties>
</file>