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ОБРАЗОВАТЕЛЬНОЙ ОРГАНИЗАЦИИ БЮДЖЕТНОЕ ОБЩЕОБРАЗОВАТЕЛЬНОЕ УЧРЕЖДЕНИЕ ОМСКОЙ ОБЛАСТИ «МНОГОПРОФИЛЬНЫЙ ОБРАЗОВАТЕЛЬНЫЙ ЦЕНТР РАЗВИТИЯ ОДАРЕННОСТИ №11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обучающихся в БОУ ОО «МОЦРО №117» составляет 813 человек, численность учащихся по образовательной программе начального общего образования - 221 человек, численность учащихся по образовательной программе основного общего образования – 405 человека, численность учащихся по образовательной программе среднего общего образования - 187 человек. Численность обучающихся, успевающих на "4" и "5" по результатам промежуточной аттестации, составляет 671 человек, это 82,6 %. </w:t>
      </w:r>
    </w:p>
    <w:p>
      <w:pPr>
        <w:pStyle w:val="Normal"/>
        <w:jc w:val="both"/>
        <w:rPr/>
      </w:pPr>
      <w:r>
        <w:rPr/>
        <w:t>Средний балл государственной итоговой аттестации выпускников 9 класса по русскому языку – 4,8 балла.</w:t>
      </w:r>
    </w:p>
    <w:p>
      <w:pPr>
        <w:pStyle w:val="Normal"/>
        <w:jc w:val="both"/>
        <w:rPr/>
      </w:pPr>
      <w:r>
        <w:rPr/>
        <w:t>Средний балл государственной итоговой аттестации выпускников 9 класса по математике – 3,9 балла.</w:t>
      </w:r>
    </w:p>
    <w:p>
      <w:pPr>
        <w:pStyle w:val="Normal"/>
        <w:jc w:val="both"/>
        <w:rPr/>
      </w:pPr>
      <w:r>
        <w:rPr/>
        <w:t>Средний балл единого государственного экзамена выпускников 11 класса по русскому языку – 82,6 баллов.</w:t>
      </w:r>
    </w:p>
    <w:p>
      <w:pPr>
        <w:pStyle w:val="Normal"/>
        <w:jc w:val="both"/>
        <w:rPr/>
      </w:pPr>
      <w:r>
        <w:rPr/>
        <w:t xml:space="preserve">Средний балл единого государственного экзамена выпускников 11 класса по математике – 68,8 баллов. </w:t>
      </w:r>
    </w:p>
    <w:p>
      <w:pPr>
        <w:pStyle w:val="Normal"/>
        <w:jc w:val="both"/>
        <w:rPr/>
      </w:pPr>
      <w:r>
        <w:rPr/>
        <w:t xml:space="preserve">По итогам государственной итоговой аттестации в 9-х и 11-х классах неудовлетворительных результатов нет. </w:t>
      </w:r>
    </w:p>
    <w:p>
      <w:pPr>
        <w:pStyle w:val="Normal"/>
        <w:jc w:val="both"/>
        <w:rPr/>
      </w:pPr>
      <w:r>
        <w:rPr/>
        <w:t>Получили аттестаты об основном общем образовании 100% выпускников 9-х классов (88  выпускников), из них с отличием – 10 выпускников.</w:t>
      </w:r>
    </w:p>
    <w:p>
      <w:pPr>
        <w:pStyle w:val="Normal"/>
        <w:jc w:val="both"/>
        <w:rPr/>
      </w:pPr>
      <w:r>
        <w:rPr/>
        <w:t>Получили аттестаты о среднем общем образовании 100% выпускников (88), из них с отличием – 16 выпускников.</w:t>
      </w:r>
    </w:p>
    <w:p>
      <w:pPr>
        <w:pStyle w:val="Normal"/>
        <w:jc w:val="both"/>
        <w:rPr/>
      </w:pPr>
      <w:r>
        <w:rPr/>
        <w:t xml:space="preserve">Сохраняется высокий процент участия школьников в интеллектуальных и творческих конкурсах различного уровня. Численность учащихся, принявших участие в различных олимпиадах, смотрах, конкурсах, составляет 830 обучающихся (100%), количество победителей и призеров составляет 723 обучающихся (87,1%). В том числе: </w:t>
      </w:r>
    </w:p>
    <w:p>
      <w:pPr>
        <w:pStyle w:val="Normal"/>
        <w:jc w:val="both"/>
        <w:rPr/>
      </w:pPr>
      <w:r>
        <w:rPr/>
        <w:t>Муниципального уровня – 366 обучающихся</w:t>
      </w:r>
    </w:p>
    <w:p>
      <w:pPr>
        <w:pStyle w:val="Normal"/>
        <w:jc w:val="both"/>
        <w:rPr/>
      </w:pPr>
      <w:r>
        <w:rPr/>
        <w:t>Регионального уровня – 117 обучающихся</w:t>
      </w:r>
    </w:p>
    <w:p>
      <w:pPr>
        <w:pStyle w:val="Normal"/>
        <w:jc w:val="both"/>
        <w:rPr/>
      </w:pPr>
      <w:r>
        <w:rPr/>
        <w:t>Федерального уровня – 2 обучающихся</w:t>
      </w:r>
    </w:p>
    <w:p>
      <w:pPr>
        <w:pStyle w:val="Normal"/>
        <w:jc w:val="both"/>
        <w:rPr/>
      </w:pPr>
      <w:r>
        <w:rPr/>
        <w:t xml:space="preserve">Программы углубленного изучения предметов в гимназии не реализуются, предпрофильная подготовка обучающихся 9-х классов осуществляется за счет использования часов компонента образовательного учреждения. </w:t>
      </w:r>
    </w:p>
    <w:p>
      <w:pPr>
        <w:pStyle w:val="Normal"/>
        <w:jc w:val="both"/>
        <w:rPr/>
      </w:pPr>
      <w:r>
        <w:rPr/>
        <w:t xml:space="preserve">Получают профильное образование 100% обучающихся 10-11-х классов (187 челов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ы углубленного</w:t>
      </w:r>
      <w:r>
        <w:rPr/>
        <w:t xml:space="preserve"> обучения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  <w:gridCol w:w="162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(автор, название, год издания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тся по программе повышенного уровня</w:t>
            </w:r>
          </w:p>
        </w:tc>
      </w:tr>
      <w:tr>
        <w:trPr>
          <w:trHeight w:val="12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 В. Агеносов, А. Н. Архангельский. Русская литература XIX-XX веков. 10-11 классы. - Дрофа, 2021 В.В. Агеносов, А.Н. Архангельский. Литература. Методические рекомендации (базовый и профильный уровень). 10-11 класс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Русский язык. 10-11 классы. Профильный уровень. В 2 ч. Гольцова Н.Г., Шамшин И.В., Мищерина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огданов А.П., Вяземский Е.Е. История России с древнейших времен до наших дней. – 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ов В.А. История России, Просвещение, 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В.В., Кузьменко Н.Е. Химия. - Просвещение,20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сиц И.В., Савицкая Е.В.  - Вита-Пресс,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И.Б., Сивоглазов В.И. Общая биология. - Дрофа,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ягин Ю.М., Ткачева М.В., Федорова Н.Е., Шабунин М.И. Программы по алгебре и началам математического анализа. - Программы общеобразовательных учреждений. Алгебра и начала математического анализа. 10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. - Бином,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 Физика. - Дрофа,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/>
      </w:pPr>
      <w:r>
        <w:rPr/>
        <w:t>Численность обучающихся, получающих образование в рамках профильного обучения – 187 обучающихся, 100%.</w:t>
      </w:r>
    </w:p>
    <w:p>
      <w:pPr>
        <w:pStyle w:val="Normal"/>
        <w:jc w:val="both"/>
        <w:rPr/>
      </w:pPr>
      <w:r>
        <w:rPr/>
        <w:t>Дистанционные технологии обучения в образовательном процессе используются для ведения внеурочной деятельности и во время ограничительных эпидемиологических мероприятий.</w:t>
      </w:r>
    </w:p>
    <w:p>
      <w:pPr>
        <w:pStyle w:val="Normal"/>
        <w:jc w:val="both"/>
        <w:rPr/>
      </w:pPr>
      <w:r>
        <w:rPr/>
        <w:t xml:space="preserve">Общая численность педагогических работников, включая совместителей и административно-управленческий персонал – 76 челове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сленность педагогических работников, имеющих высшее образование – 43 человек (93,6%), 3 (6,4%) человека имеют среднее профессиональное образование </w:t>
      </w:r>
    </w:p>
    <w:p>
      <w:pPr>
        <w:pStyle w:val="Normal"/>
        <w:jc w:val="both"/>
        <w:rPr/>
      </w:pPr>
      <w:r>
        <w:rPr/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46 человек, в том числе:</w:t>
      </w:r>
    </w:p>
    <w:p>
      <w:pPr>
        <w:pStyle w:val="Normal"/>
        <w:jc w:val="both"/>
        <w:rPr/>
      </w:pPr>
      <w:r>
        <w:rPr/>
        <w:t>Высшая категория – 27 работников (58,7%)</w:t>
      </w:r>
    </w:p>
    <w:p>
      <w:pPr>
        <w:pStyle w:val="Normal"/>
        <w:jc w:val="both"/>
        <w:rPr/>
      </w:pPr>
      <w:r>
        <w:rPr/>
        <w:t>Первая категория – 16 работников (34,7% )</w:t>
      </w:r>
    </w:p>
    <w:p>
      <w:pPr>
        <w:pStyle w:val="Normal"/>
        <w:jc w:val="both"/>
        <w:rPr/>
      </w:pPr>
      <w:r>
        <w:rPr/>
        <w:t>Соответствуют занимаемой должности (педагоги дополнительного образования) – 10 работников (7%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82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/6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3/27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/8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2/25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6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6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,13 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0,96 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74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,2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1043;&#1083;&#1072;&#1074;&#1085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2:00Z</dcterms:created>
  <dc:creator>Надежда Юрьевна</dc:creator>
  <dc:description/>
  <cp:keywords/>
  <dc:language>en-US</dc:language>
  <cp:lastModifiedBy>Userer</cp:lastModifiedBy>
  <cp:lastPrinted>2019-02-20T10:34:00Z</cp:lastPrinted>
  <dcterms:modified xsi:type="dcterms:W3CDTF">2023-07-27T13:52:00Z</dcterms:modified>
  <cp:revision>26</cp:revision>
  <dc:subject/>
  <dc:title>ОТЧЕТ О САМООБСЛЕДОВАНИИ ОБРАЗОВАТЕЛЬНОЙ ОРГАНИЗАЦИИ БЮДЖЕТНОЕ ОБЩЕОБРАЗОВАТЕЛЬНОЕ УЧРЕЖДЕНИЕ ГОРОДА ОМСКА «ГИМНАЗИЯ №117»</dc:title>
</cp:coreProperties>
</file>